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46/13</w:t>
        <w:tab/>
        <w:tab/>
        <w:tab/>
        <w:tab/>
        <w:t>Przeworsk, dnia 25.09.2013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Dostawa odczynników do koagulogii  wraz z dzierżawą koagulometr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BIO-KSEL” Sp. z o.o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86-300 Grudziądz ul. Kaliowa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BIO-KSEL” Sp. z o.o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-300 Grudziądz ul. Kali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5.09.2013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user</dc:creator>
  <dc:description/>
  <cp:keywords/>
  <dc:language>en-US</dc:language>
  <cp:lastModifiedBy>user</cp:lastModifiedBy>
  <dcterms:modified xsi:type="dcterms:W3CDTF">2013-09-25T06:10:00Z</dcterms:modified>
  <cp:revision>4</cp:revision>
  <dc:subject/>
  <dc:title>Nr sprawy SP ZOZ ZZP 2400/28/2011</dc:title>
</cp:coreProperties>
</file>